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襄樊学院校级教学团队申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319"/>
      </w:tblGrid>
      <w:tr>
        <w:trPr>
          <w:trHeight w:val="851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单位：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时间：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28"/>
        </w:rPr>
      </w:pPr>
      <w:r>
        <w:rPr>
          <w:rFonts w:eastAsia="黑体;SimHei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襄樊学院教务处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9"/>
        <w:gridCol w:w="316"/>
        <w:gridCol w:w="1376"/>
        <w:gridCol w:w="695"/>
        <w:gridCol w:w="346"/>
        <w:gridCol w:w="1545"/>
        <w:gridCol w:w="1533"/>
      </w:tblGrid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及以上）</w:t>
            </w:r>
          </w:p>
        </w:tc>
      </w:tr>
      <w:tr>
        <w:trPr>
          <w:trHeight w:val="61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620"/>
        <w:gridCol w:w="144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团队主要成员授课情况（含实验实训课）：（</w:t>
      </w:r>
      <w:r>
        <w:rPr>
          <w:rFonts w:eastAsia="黑体;SimHei" w:ascii="黑体;SimHei" w:hAnsi="黑体;SimHei"/>
          <w:sz w:val="24"/>
        </w:rPr>
        <w:t>2007</w:t>
      </w:r>
      <w:r>
        <w:rPr/>
        <w:t>年以来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20"/>
        <w:gridCol w:w="2402"/>
        <w:gridCol w:w="2061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74"/>
        <w:gridCol w:w="1326"/>
        <w:gridCol w:w="216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队成员承担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工作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校级及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034"/>
        <w:gridCol w:w="1241"/>
        <w:gridCol w:w="873"/>
      </w:tblGrid>
      <w:tr>
        <w:trPr>
          <w:trHeight w:val="51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成果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研教改项目：（校级及以上、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以来；包含立项研究项目、品牌特色专业、精品课程、实验示范中心、实践实训</w:t>
      </w:r>
      <w:r>
        <w:rPr/>
        <w:t>基地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383"/>
        <w:gridCol w:w="1383"/>
        <w:gridCol w:w="1383"/>
      </w:tblGrid>
      <w:tr>
        <w:trPr>
          <w:trHeight w:val="5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11"/>
        <w:gridCol w:w="1042"/>
      </w:tblGrid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212"/>
        <w:gridCol w:w="1382"/>
        <w:gridCol w:w="1382"/>
      </w:tblGrid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促进教学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推荐单位</w:t>
      </w:r>
      <w:r>
        <w:rPr/>
        <w:t>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2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教务处</w:t>
      </w:r>
      <w:r>
        <w:rPr/>
        <w:t>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4725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441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72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2:00Z</dcterms:created>
  <dc:creator>User</dc:creator>
  <dc:description/>
  <cp:keywords/>
  <dc:language>en-US</dc:language>
  <cp:lastModifiedBy>Lenovo User</cp:lastModifiedBy>
  <dcterms:modified xsi:type="dcterms:W3CDTF">2010-04-14T00:46:00Z</dcterms:modified>
  <cp:revision>28</cp:revision>
  <dc:subject/>
  <dc:title/>
</cp:coreProperties>
</file>